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735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672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 номером 59:32:0680001:4561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. Култаево, ул. Сибирская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з. 2а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1.7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 номером 59:32:0680001:4561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. Култаево, ул. Сибирская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з. 2а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84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, с учетом заключения комиссии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>59:32:0680001:4561, расположенного по адресу: Пермский край, Пермский муниципальный округ,    с.    Култаево, ул. Сибирская, поз. 2а, от 13 июня</w:t>
      </w:r>
      <w:r>
        <w:rPr>
          <w:sz w:val="28"/>
          <w:szCs w:val="28"/>
        </w:rPr>
        <w:t xml:space="preserve"> 2024 г. № СЭД</w:t>
        <w:noBreakHyphen/>
        <w:t>2024</w:t>
        <w:noBreakHyphen/>
        <w:t>299</w:t>
        <w:noBreakHyphen/>
        <w:t>01</w:t>
        <w:noBreakHyphen/>
        <w:t>12</w:t>
        <w:noBreakHyphen/>
        <w:t>01вн-586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Предоставить разрешение на условно разрешенный вид использования «Магазины», установленный для территориальной зоны Ж-2 «Зона застройки малоэтажными жилыми домами» Правилами землепользования и застройки </w:t>
      </w:r>
      <w:r>
        <w:rPr>
          <w:bCs/>
          <w:sz w:val="28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30 июля 2021 г. № СЭД-2021-299-01-01-05.С-388, от 25 августа 2021 г. № СЭД-2021-299-01-01-05.С-446, от 28 октября 2021 г. № СЭД-2021-299-01-01-05.С-579, от  28 марта 2022 г. № СЭД-2022-299-01-01-05.С-182, от 01 сентября 2022 г. № 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3-299-01-01-05.С-495, от 09 февраля 2024 г. № 299-2024-01-05.С-74, от 26 февраля 2024 г. № 299-2024-01-05.С-115, от   28   мая 2024 г. № 299-2024-01-05.С-403)</w:t>
      </w:r>
      <w:r>
        <w:rPr>
          <w:sz w:val="28"/>
          <w:szCs w:val="28"/>
        </w:rPr>
        <w:t>, для    земельного участка с   кадастровым номером 59:32:0680001:4561, расположенного по адресу: Пермский край, Пермский муниципальный округ, с. Култаево, ул. Сибирская, поз. 2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8:00Z</dcterms:created>
  <dc:creator>EMarkin</dc:creator>
  <dc:description/>
  <dc:language>en-US</dc:language>
  <cp:lastModifiedBy>adm15-01</cp:lastModifiedBy>
  <cp:lastPrinted>2022-08-10T09:50:00Z</cp:lastPrinted>
  <dcterms:modified xsi:type="dcterms:W3CDTF">2024-06-2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